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val="clear" w:color="auto" w:fill="FFFFFF"/>
        <w:spacing w:lineRule="atLeast" w:line="300" w:before="360" w:after="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НАСЕЛЕНИЯ</w:t>
      </w:r>
    </w:p>
    <w:p>
      <w:pPr>
        <w:pStyle w:val="Paragraph"/>
        <w:shd w:val="clear" w:color="auto" w:fill="FFFFFF"/>
        <w:spacing w:lineRule="atLeast" w:line="300" w:before="280" w:after="280"/>
        <w:ind w:firstLine="851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СКАЖИТЕ ИНФЕКЦИЯМ –НЕТ!</w:t>
      </w:r>
    </w:p>
    <w:p>
      <w:pPr>
        <w:pStyle w:val="Paragraph"/>
        <w:shd w:val="clear" w:color="auto" w:fill="FFFFFF"/>
        <w:spacing w:lineRule="atLeast" w:line="300" w:beforeAutospacing="0" w:before="36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57480</wp:posOffset>
            </wp:positionV>
            <wp:extent cx="2533650" cy="15830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>Под инфекцией понимают процесс инвазии в ткани организма вызывающих заболевание агентов, нарастание их численности, реакцию организма на чужеродные микроорганизмы и продуцируемые ими токсины.</w:t>
      </w:r>
    </w:p>
    <w:p>
      <w:pPr>
        <w:pStyle w:val="Paragraph"/>
        <w:shd w:val="clear" w:color="auto" w:fill="FFFFFF"/>
        <w:spacing w:lineRule="atLeast" w:line="300" w:beforeAutospacing="0" w:before="120" w:afterAutospacing="0" w:after="0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рганизмы, попадание которых в тело человека большинстве случаев становится причиной инфекции, называются патогенными. В большинстве случаев человек является для патогенных микроорганизмов, вызывающих инфекцию, средой, в которой они воспроизводятся, расширяя популяцию, после чего способны поражать другие организмы.</w:t>
      </w:r>
    </w:p>
    <w:p>
      <w:pPr>
        <w:pStyle w:val="Paragraph"/>
        <w:shd w:val="clear" w:color="auto" w:fill="FFFFFF"/>
        <w:spacing w:lineRule="atLeast" w:line="300" w:beforeAutospacing="0" w:before="360" w:afterAutospacing="0" w:after="0"/>
        <w:rPr>
          <w:b/>
          <w:b/>
          <w:color w:val="0000DA"/>
          <w:sz w:val="28"/>
          <w:szCs w:val="28"/>
        </w:rPr>
      </w:pPr>
      <w:r>
        <w:rPr>
          <w:b/>
          <w:color w:val="0000DA"/>
          <w:sz w:val="28"/>
          <w:szCs w:val="28"/>
        </w:rPr>
        <w:t xml:space="preserve">ИНФЕКЦИЮ ЛЕГЧЕ ПРЕДУПРЕДИТЬ, ЧЕМ ЛЕЧИТЬ! </w:t>
      </w:r>
    </w:p>
    <w:p>
      <w:pPr>
        <w:pStyle w:val="Paragraph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нас имеет право принимать решение относительно своего здоровья и здоровья своих детей. Вопрос о необходимости введения вакцины себе или ребенку по календарю прививок или перед поездкой в экзотические страны каждый раз становится предметом длительных дискуссий в семье. Но может ли вакцинация и сейчас оставаться личным делом каждого, если для предотвращения массового распространения инфекции охват вакцинированного населения должен составлять более 90%? Конечно, от многих инфекционных заболеваний можно защититься и соблюдением основных правил личной гигиены. Но, к сожалению, есть заболевания, мерой защиты от которых является только прививка, и когда слишком большое количество людей отказывается от ее проведения, иммунная прослойка населения уменьшается и повышается риск заражения </w:t>
      </w:r>
      <w:bookmarkStart w:id="0" w:name="_GoBack"/>
      <w:bookmarkEnd w:id="0"/>
      <w:r>
        <w:rPr>
          <w:sz w:val="28"/>
          <w:szCs w:val="28"/>
        </w:rPr>
        <w:t xml:space="preserve">опасными инфекциями. Пока среди населения сохраняется высокий уровень вакцинированных даже те, кто отказывается делать прививку, находятся под защитой коллективного иммунитета, который не даст распространиться инфекции. </w:t>
      </w:r>
    </w:p>
    <w:p>
      <w:pPr>
        <w:pStyle w:val="Paragraph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снижение уровня привитых против дифтерии в 90-е годы привело к эпидемической вспышке, увеличению тяжелых форм инфекции, росту смертности среди детей и появлению заболевших среди взрослых. В 2008 году в Европе распространилась эпидемия кори, причиной которой стало накопление в обществе большого количества неиммунизированных людей за счет низкого охвата вакцинацией населения. </w:t>
      </w:r>
    </w:p>
    <w:p>
      <w:pPr>
        <w:pStyle w:val="Paragraph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прививку себе или своему ребенку, вы предотвращаете распространение заразных болезней и защищаете других членов семьи и общества: тех, у кого ослабленная иммунная система, пожилых людей или с определенными заболеваниями, детей, еще не получивших всех необходимых прививок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городе Заринске, Заринском, Залесовском, Кытмановском и Тогульском районах» тел. 8/38595/99014;99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021 г. </w:t>
      </w:r>
    </w:p>
    <w:sectPr>
      <w:type w:val="nextPage"/>
      <w:pgSz w:w="11906" w:h="16838"/>
      <w:pgMar w:left="993" w:right="707" w:gutter="0" w:header="0" w:top="851" w:footer="0" w:bottom="656"/>
      <w:pgBorders w:display="allPages" w:offsetFrom="page">
        <w:top w:val="threeDEmboss" w:sz="24" w:space="24" w:color="0000DA"/>
        <w:left w:val="threeDEmboss" w:sz="24" w:space="24" w:color="0000DA"/>
        <w:bottom w:val="threeDEngrave" w:sz="24" w:space="28" w:color="0000DA"/>
        <w:right w:val="threeDEngrave" w:sz="24" w:space="24" w:color="0000DA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9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5e7a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979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Владимир Путин</dc:creator>
  <dc:description/>
  <dc:language>en-US</dc:language>
  <cp:lastModifiedBy>User</cp:lastModifiedBy>
  <dcterms:modified xsi:type="dcterms:W3CDTF">2021-04-12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